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ÀI TẬP ÔN TOÁN LỚP 2 - TUẦN 22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Arial" w:ascii="inherit;Times New Roman" w:hAnsi="inherit;Times New Roman"/>
        </w:rPr>
        <w:t>Bài 1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Điền dấu &gt;, &lt;, = vào chỗ chấm. (4 điểm)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 x 4 … 5 x 5      5 x 5 … 5 x 3      5 x 8 … 8 x 5       7 x 3 … 6 x 3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x 6 … 5 x 4      2 x 4 … 4 x 3      6 x 4 … 4 x 9       5 x 8 … 5 x 9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Arial" w:ascii="inherit;Times New Roman" w:hAnsi="inherit;Times New Roman"/>
        </w:rPr>
        <w:t>Bài 2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Tìm x? (4 điểm)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</w:rPr>
        <w:t>x + 28 = 5 x 9      31 + x = 4 x 8      x - 8 = 4 x 4     72 - x = 5 x 7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……………………. …………………… …………………….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……………………. …………………… …………………….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……………………. …………………… …………………….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Arial" w:ascii="inherit;Times New Roman" w:hAnsi="inherit;Times New Roman"/>
        </w:rPr>
        <w:t>Bài 3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Một hình vuông có một cạnh dài 6cm. Hỏi bốn cạnh hình vuông đó dài bao nhiêu cm?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.……………………………………………………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.……………………………………………………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.……………………………………………………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Arial" w:ascii="inherit;Times New Roman" w:hAnsi="inherit;Times New Roman"/>
        </w:rPr>
        <w:t>Bài 4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Viết tiếp vào dãy số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, 27, 24, 21, …., …., …., ….., ….., 3.            b, 36, 32, …., …., …., …., 12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Bài 5: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</w:rPr>
        <w:t>Nhà bạn Hà nuôi 8 con chó. Hỏi có tất cả bao nhiêu cái chân (chó)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134" w:right="927" w:gutter="0" w:header="0" w:top="72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PMingLiU;新細明體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0" w:hanging="0"/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lang w:val="en-US"/>
    </w:rPr>
  </w:style>
  <w:style w:type="character" w:styleId="DateChar">
    <w:name w:val="Date Char"/>
    <w:qFormat/>
    <w:rPr>
      <w:rFonts w:ascii="VNI-Times" w:hAnsi="VNI-Times" w:cs="VNI-Times"/>
      <w:sz w:val="24"/>
    </w:rPr>
  </w:style>
  <w:style w:type="character" w:styleId="Style9">
    <w:name w:val="_"/>
    <w:basedOn w:val="DefaultParagraphFont"/>
    <w:qFormat/>
    <w:rPr/>
  </w:style>
  <w:style w:type="character" w:styleId="Fc2">
    <w:name w:val="fc2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firstLine="720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1:00Z</dcterms:created>
  <dc:creator>ANH VY Co.,LTD</dc:creator>
  <dc:description/>
  <cp:keywords/>
  <dc:language>en-US</dc:language>
  <cp:lastModifiedBy>THANH</cp:lastModifiedBy>
  <cp:lastPrinted>2019-12-02T13:29:00Z</cp:lastPrinted>
  <dcterms:modified xsi:type="dcterms:W3CDTF">2020-03-24T01:24:00Z</dcterms:modified>
  <cp:revision>5</cp:revision>
  <dc:subject/>
  <dc:title>HOÏ TEÂN :</dc:title>
</cp:coreProperties>
</file>